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62585</wp:posOffset>
            </wp:positionV>
            <wp:extent cx="7881620" cy="1070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162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706495</wp:posOffset>
            </wp:positionH>
            <wp:positionV relativeFrom="paragraph">
              <wp:posOffset>628650</wp:posOffset>
            </wp:positionV>
            <wp:extent cx="2515870" cy="10744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03780" cy="200850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21" t="5792" r="22075" b="6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99060</wp:posOffset>
            </wp:positionV>
            <wp:extent cx="1727200" cy="523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19275</wp:posOffset>
            </wp:positionH>
            <wp:positionV relativeFrom="paragraph">
              <wp:posOffset>114300</wp:posOffset>
            </wp:positionV>
            <wp:extent cx="1725930" cy="5035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29025</wp:posOffset>
            </wp:positionH>
            <wp:positionV relativeFrom="paragraph">
              <wp:posOffset>83820</wp:posOffset>
            </wp:positionV>
            <wp:extent cx="1582420" cy="5035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66360</wp:posOffset>
            </wp:positionH>
            <wp:positionV relativeFrom="paragraph">
              <wp:posOffset>86360</wp:posOffset>
            </wp:positionV>
            <wp:extent cx="1798955" cy="5035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ab/>
        <w:tab/>
        <w:tab/>
      </w:r>
    </w:p>
    <w:p>
      <w:pPr>
        <w:pStyle w:val="Normal"/>
        <w:shd w:fill="FFFFFF" w:val="clear"/>
        <w:suppressAutoHyphens w:val="false"/>
        <w:spacing w:lineRule="atLeast" w:line="360" w:before="0" w:after="0"/>
        <w:ind w:firstLine="708"/>
        <w:jc w:val="left"/>
        <w:textAlignment w:val="baseline"/>
        <w:rPr>
          <w:rFonts w:ascii="Arial" w:hAnsi="Arial" w:eastAsia="Times New Roman" w:cs="Arial"/>
          <w:color w:val="333333"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ru-RU" w:bidi="ar-SA"/>
        </w:rPr>
        <w:t>В 2017 году телевизионный фестиваль "Человек и море" состоится с 8 по 10 июня 2017 года. Впервые он пройдёт на площадках Дальневосточного Медиасаммита на острове Русский.</w:t>
      </w:r>
    </w:p>
    <w:p>
      <w:pPr>
        <w:pStyle w:val="Normal"/>
        <w:shd w:fill="FFFFFF" w:val="clear"/>
        <w:suppressAutoHyphens w:val="false"/>
        <w:spacing w:lineRule="atLeast" w:line="360" w:before="0" w:after="0"/>
        <w:jc w:val="left"/>
        <w:textAlignment w:val="baseline"/>
        <w:rPr>
          <w:rFonts w:ascii="Arial" w:hAnsi="Arial" w:eastAsia="Times New Roman" w:cs="Arial"/>
          <w:color w:val="333333"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ru-RU" w:bidi="ar-SA"/>
        </w:rPr>
        <w:t>8 июня - 10.00 - церемония открытия телефестиваля на пленарном заседании Дальневосточного медиасаммита ( Зал "Средний", корпус В)</w:t>
      </w:r>
    </w:p>
    <w:p>
      <w:pPr>
        <w:pStyle w:val="Normal"/>
        <w:shd w:fill="FFFFFF" w:val="clear"/>
        <w:suppressAutoHyphens w:val="false"/>
        <w:spacing w:lineRule="atLeast" w:line="360" w:before="0" w:after="0"/>
        <w:jc w:val="left"/>
        <w:textAlignment w:val="baseline"/>
        <w:rPr>
          <w:rFonts w:ascii="Arial" w:hAnsi="Arial" w:cs="Arial"/>
          <w:color w:val="333333"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ru-RU" w:bidi="ar-SA"/>
        </w:rPr>
        <w:t>           </w:t>
      </w:r>
      <w:r>
        <w:rPr>
          <w:rFonts w:eastAsia="Arial" w:cs="Arial" w:ascii="Arial" w:hAnsi="Arial"/>
          <w:color w:val="333333"/>
          <w:kern w:val="0"/>
          <w:sz w:val="24"/>
          <w:szCs w:val="24"/>
          <w:lang w:eastAsia="ru-RU" w:bidi="ar-SA"/>
        </w:rPr>
        <w:t xml:space="preserve"> </w:t>
      </w: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ru-RU" w:bidi="ar-SA"/>
        </w:rPr>
        <w:t>16.30 - презентация конкурсной программы телефестиваля "Человек и море - 2017"(Зал "Средний", корпус В)</w:t>
      </w:r>
    </w:p>
    <w:p>
      <w:pPr>
        <w:pStyle w:val="Normal"/>
        <w:shd w:fill="FFFFFF" w:val="clear"/>
        <w:suppressAutoHyphens w:val="false"/>
        <w:spacing w:lineRule="atLeast" w:line="360" w:before="0" w:after="0"/>
        <w:jc w:val="left"/>
        <w:textAlignment w:val="baseline"/>
        <w:rPr>
          <w:rFonts w:ascii="Arial" w:hAnsi="Arial" w:eastAsia="Times New Roman" w:cs="Arial"/>
          <w:color w:val="333333"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ru-RU" w:bidi="ar-SA"/>
        </w:rPr>
        <w:t>8-9 июня - показ работ телефестиваля на телеканалах "Россия 1" и "Россия 24" ( в рамках временных отрезков вещания ГТРК "Владивосток") и на площадках Дальневосточного медиасаммита</w:t>
      </w:r>
    </w:p>
    <w:p>
      <w:pPr>
        <w:pStyle w:val="Normal"/>
        <w:shd w:fill="FFFFFF" w:val="clear"/>
        <w:suppressAutoHyphens w:val="false"/>
        <w:spacing w:lineRule="atLeast" w:line="360" w:before="0" w:after="0"/>
        <w:jc w:val="left"/>
        <w:textAlignment w:val="baseline"/>
        <w:rPr>
          <w:rFonts w:ascii="Arial" w:hAnsi="Arial" w:eastAsia="Times New Roman" w:cs="Arial"/>
          <w:color w:val="333333"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ru-RU" w:bidi="ar-SA"/>
        </w:rPr>
        <w:t>10 июня - Подведение итогов телефестиваля в Приморской краевой филармонии, кинопоказ работ фестиваля ( г. Владивосток, ул. Светланская, д. 15)</w:t>
      </w:r>
    </w:p>
    <w:p>
      <w:pPr>
        <w:pStyle w:val="Normal"/>
        <w:jc w:val="left"/>
        <w:rPr>
          <w:rFonts w:ascii="Arial" w:hAnsi="Arial" w:eastAsia="Times New Roman" w:cs="Arial"/>
          <w:color w:val="333333"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ru-RU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ab/>
        <w:tab/>
        <w:tab/>
        <w:tab/>
        <w:t xml:space="preserve">Пакет «Генеральный спонсор» 400 000 руб. 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своение компании статуса «Генеральный спонсор»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оминание названия компании с указанием статуса в пресс-релизах Органазаторов фестиваля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ие  названия компании с указанием статуса на сайте  www.vestiprim.ru    с гиперссылкой на сайт компании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мещение информации о компании (миссии компании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сайте 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www.vestiprim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мещение активного баннера Генерального спонсора 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</w:t>
      </w:r>
      <w:r>
        <w:rPr>
          <w:rFonts w:eastAsia="Times New Roman" w:cs="Times New Roman" w:ascii="Times New Roman" w:hAnsi="Times New Roman"/>
          <w:sz w:val="24"/>
          <w:szCs w:val="24"/>
        </w:rPr>
        <w:t>w.vestiprim.ru в течение месяца;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щение рекламного модуля компании в официальном каталоге  фестиваля (полноцвет, А5)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щение текстовой информации о компании с логотипом в официальном каталоге фестиваля ( не более 400 знаков)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щение логотипа в официальном каталоге фестиваля  в разделе «Спонсоры»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компании возможности для проведения презентации (так же видео продукции, аудио) перед началом закрытия фестиваля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0060</wp:posOffset>
            </wp:positionH>
            <wp:positionV relativeFrom="paragraph">
              <wp:posOffset>-381635</wp:posOffset>
            </wp:positionV>
            <wp:extent cx="7881620" cy="107048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162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Размещение логотипа компании с указанием статуса на экранной заставке, демонстрируемой во время церемонии закрытия фестиваля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щение баннера компании на территории холла Приморской Филармонии, размер (2*2 м.)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ожение рекламного материала спонсора в информационные пакеты фестиваля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щение логотипа с указанием статуса на пригласительных билетах фестиваля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плом участника фестива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щение логотипа Генерального партнера в промороликах на т/к «Россия-1», т/к «Россия-2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щение логотипа Генерального партнера в проморолике перед показом телефестиваля; Интервью (о фестивале) с представителем компании – Партнера для 5 мин. фильма «Человек и мор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щение логотипа Генерального партнёра на баннере (3x6 м.) в течение месяца на  рекламном щ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щение промо-ролика о фестивале в эфире холдинга ВГТРК  в течении двух недель ( 100 выходов)</w:t>
      </w:r>
    </w:p>
    <w:p>
      <w:pPr>
        <w:pStyle w:val="ListParagraph"/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вью в сюжетах о фестивале (не менее 15 секунд в каждом), 48  выходов: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/к «Россия-1» - 3 выхода с повтором (6 вых.), 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/к «Россия-24» - 3 выхода с двумя повторами (9 вых.),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/к «Euronews» - 3 выхода,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/к «Радио России» - 3 выхода с повтором (6 вых.), 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/к «Вести FM» - 3 выхода с тремя повторами (12 вых.), 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/к «Маяк» - 3 выхода с 3 повторами (12 вых.);</w:t>
      </w:r>
    </w:p>
    <w:p>
      <w:pPr>
        <w:pStyle w:val="ListParagraph"/>
        <w:spacing w:lineRule="atLeast" w:line="10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гласительные на участие во всех мероприятиях фестиваля (на два лица)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120"/>
        <w:ind w:left="227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церемонии закрытия, фуршет в ресторане «Версаль»).</w:t>
      </w:r>
    </w:p>
    <w:p>
      <w:pPr>
        <w:pStyle w:val="ListParagraph"/>
        <w:spacing w:lineRule="atLeast" w:line="10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Пакет «Официальный спонсор» 200 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своение компании статуса «Официальный спонсор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минание названия компании с указанием статуса в пресс-релизах Организаторов фестива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ие  названия компании с указанием статуса на сайте  www.vestiprim.ru  с гиперссылкой на сайт комп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ие рекламного модуля компании в официальном каталоге  фестиваля ,(полноцвет, А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щение текстовой информации о компании с логотипом в официальном каталоге фестиваля ( не более 200 знак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щение логотипа в официальном каталоге фестиваля  в разделе «Спонсо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мещение логотипа компании с указанием статуса на экранной заставке, демонстрируемой во время церемонии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закрытия фестива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щение баннера компании на территории холла Приморской Филармонии, размер (1,7*0,7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ожение рекламного материала спонсора в информационные пакеты фестива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щение логотипа с указанием статуса на пригласительных билетах фестива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0060</wp:posOffset>
            </wp:positionH>
            <wp:positionV relativeFrom="paragraph">
              <wp:posOffset>-276860</wp:posOffset>
            </wp:positionV>
            <wp:extent cx="7881620" cy="107048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162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Диплом участника фестива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мещение логотипа Официального спонсора в промо-ролике   т/к «Россия-1», т/к «Россия-24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мещение логотипа Официального спонсора в промо-ролике перед началом  телефестива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щение логотипа Генерального партнёра на баннере (3x6 м.) в течение месяца на  рекламном щ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щение промо-ролика о фестивале в эфире холдинга ВГТРК  в течении двух недель (100 выход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вью в сюжетах о фестивале (не менее 15 секунд в каждом), 36 выходов :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/к «Радио России» - 3 выхода с повтором (6 вых.), 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/к «Вести FM» - 3 выхода с тремя повторами (12 вых.), 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/к «Маяк» - 3 выхода с 3 повторами (12 вых.);</w:t>
      </w:r>
    </w:p>
    <w:p>
      <w:pPr>
        <w:pStyle w:val="ListParagraph"/>
        <w:spacing w:lineRule="atLeast" w:line="10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гласительные на участие во всех мероприятиях фестиваля (на два лица)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ремонии закрытия , фуршет в ресторане «Версаль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>Информационную  поддержку фестивалю оказывают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Телеканал «Россия-1»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леканал «Россия-24»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диоканал «Радио России»</w:t>
      </w:r>
    </w:p>
    <w:p>
      <w:pPr>
        <w:pStyle w:val="Normal"/>
        <w:tabs>
          <w:tab w:val="clear" w:pos="708"/>
          <w:tab w:val="left" w:pos="3480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диоканал «Вести ФМ»</w:t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диоканал «Маяк»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азета «Золотой рог»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Журнал «ДВ Капитал»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Журнал «Собрание эксклюзив»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азета «Владивосток»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же другие СМИ по согласованию с Оргкомитетом фестиваля</w:t>
      </w:r>
    </w:p>
    <w:p>
      <w:pPr>
        <w:pStyle w:val="Heading3"/>
        <w:rPr/>
      </w:pPr>
      <w:r>
        <w:rPr/>
        <w:t>Контактная информация:</w:t>
      </w:r>
    </w:p>
    <w:p>
      <w:pPr>
        <w:pStyle w:val="Style18"/>
        <w:rPr/>
      </w:pPr>
      <w:r>
        <w:rPr/>
        <w:t>Тел.: 8 (423) 222-37-77, 8 (423) 226-10-23, 8 (423) 226-46-67</w:t>
        <w:br/>
        <w:t>Факс: 8 (423) 222-99-39</w:t>
      </w:r>
    </w:p>
    <w:p>
      <w:pPr>
        <w:pStyle w:val="Style18"/>
        <w:rPr>
          <w:lang w:val="en-US"/>
        </w:rPr>
      </w:pPr>
      <w:r>
        <w:rPr/>
        <w:t>Моб</w:t>
      </w:r>
      <w:r>
        <w:rPr>
          <w:lang w:val="en-US"/>
        </w:rPr>
        <w:t xml:space="preserve">. </w:t>
      </w:r>
      <w:r>
        <w:rPr/>
        <w:t>Тел</w:t>
      </w:r>
      <w:r>
        <w:rPr>
          <w:lang w:val="en-US"/>
        </w:rPr>
        <w:t>. +79143204752</w:t>
        <w:br/>
        <w:t xml:space="preserve">E-mail: </w:t>
      </w:r>
      <w:r>
        <w:rPr>
          <w:rStyle w:val="InternetLink"/>
          <w:rFonts w:eastAsia="Courier New"/>
        </w:rPr>
        <w:t>vmm23@mail.ru</w:t>
      </w:r>
    </w:p>
    <w:p>
      <w:pPr>
        <w:pStyle w:val="ListParagraph"/>
        <w:spacing w:lineRule="atLeast" w:line="10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Кеворкова Елена</w:t>
        <w:br/>
      </w:r>
    </w:p>
    <w:sectPr>
      <w:type w:val="nextPage"/>
      <w:pgSz w:w="11906" w:h="16838"/>
      <w:pgMar w:left="709" w:right="386" w:gutter="0" w:header="0" w:top="568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ascii="Times New Roman" w:hAnsi="Times New Roman" w:eastAsia="Times New Roman" w:cs="Times New Roman"/>
      <w:b/>
      <w:bCs/>
      <w:color w:val="000000"/>
      <w:kern w:val="2"/>
      <w:sz w:val="27"/>
      <w:szCs w:val="27"/>
      <w:lang w:bidi="ar-SA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vestiprim.ru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23:00Z</dcterms:created>
  <dc:creator>User</dc:creator>
  <dc:description/>
  <cp:keywords/>
  <dc:language>en-US</dc:language>
  <cp:lastModifiedBy>DaletDesign</cp:lastModifiedBy>
  <cp:lastPrinted>2017-03-13T13:38:00Z</cp:lastPrinted>
  <dcterms:modified xsi:type="dcterms:W3CDTF">2017-04-07T07:03:00Z</dcterms:modified>
  <cp:revision>3</cp:revision>
  <dc:subject/>
  <dc:title/>
</cp:coreProperties>
</file>