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0800" w:firstLine="720"/>
        <w:rPr/>
      </w:pPr>
      <w:r>
        <w:rPr/>
        <w:t>к приказу № 31/П от «11» сентября 2018 го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Филиал федерального государственного унитарного предприятия "Всероссийская государственная телевизионная и радиовещательная компания" "Государственная телевизионная и радиовещательная компания "Владивосток" (ГТРК «Владивосток») объявляет сведения о размере и условиях оплаты эфирного времени, а также иных условиях размещения предвыборной агитации в период  с 12 сентября 2018 года до ноля часов по местному времени 15 сентября 2018 года при проведении повторного голосования на досрочных выборах Губернатора Приморского края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676"/>
      </w:tblGrid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В региональном эфире общероссийских телевизионных каналов вещания - электронных средств массовой информации - телеканалов: "Телеканал "Россия" (Россия-1) и "Российский Информационный Канал "Россия-24" (Россия-24) с распространением на территории Приморского края.</w:t>
            </w:r>
          </w:p>
        </w:tc>
        <w:tc>
          <w:tcPr>
            <w:tcW w:w="7676" w:type="dxa"/>
            <w:tcBorders/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В региональном эфире общероссийских каналов радиовещания - электронных средств массовой информации - радиоканалы: "Радио России" с распространением на территории Приморского края, "Вести ФM" и «Маяк» с распространением на территории Владивостокского городского округа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 размещению принимаются только предвыборные агитационные материалы в комплекте, состоящем из: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CD или DVD - дисков с записью материалов (оригинал)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CD или DVD - дисков с записью материалов (копия)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Аннотаций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Все предоставляемые материалы должны соответствовать следующим технологическим требованиям: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Параметры и качество записи должны соответствовать требованиям ОСТ – 58-10-87; ПТЭ – 2001, утвержденным Приказом № 134 от 12.07.2002г. Министерства Российской Федерации по делам печати, телерадиовещания и средств массовой коммуникаций; а также иным условиям договора о предоставлении эфирного времени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Запись должна быть произведена на оптическом цифровом диске (компакт-диск) в формате файла AVI или MOV, в системе PAL DV со сведенным звуком с потоком 16 бит/48кГц стерео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омпакт-диск должен быть упакован в пластиковую коробку. На диске и коробке должна быть маркировка (“лейбл”) со следующими данными: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название и краткое содержание материалов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кому принадлежит видеоролик (зарегистрированного кандидата)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количество видеороликов (файлов)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название каждого видеороликов и его хронометраж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общий хронометраж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дата выхода в эфир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надпись «МАСТЕР» на оригинале записи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надпись «КОПИЯ» на втором экземпляре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омпакт-диск должен быть новым, без царапин, потертостей и других повреждений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Не допускается использование CD-RW и DVD-RW дисков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Материалы предоставляются в строгом соответствии с заявленным хронометражем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18"/>
              </w:rPr>
              <w:t>К размещению не принимаются предвыборные агитационные материалы хронометражем менее 5 секунд.</w:t>
            </w:r>
          </w:p>
        </w:tc>
        <w:tc>
          <w:tcPr>
            <w:tcW w:w="7676" w:type="dxa"/>
            <w:tcBorders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 размещению принимаются только предвыборные агитационные материалы в комплекте, состоящем из: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CD-дисков с записью материалов (оригинал)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CD-дисков с записью материалов (копия)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Аннотаций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Все предоставляемые материалы должны соответствовать следующим технологическим требованиям: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Параметры и качество записи должны соответствовать требованиям ОСТ – 58-10-92 и ПТЭ 2001 часть 2, радиовещание, а также иным условиям договора о предоставлении эфирного времени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Запись должна быть произведена на оптическом цифровом диске (компакт-диск) в формате WAV (CDA) с потоком 16 бит/44кГц стерео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омпакт-диск должен быть упакован в пластиковую коробку. На диске и коробке должна быть маркировка (“лейбл”) со следующими данными: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название и краткое содержание материалов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кому принадлежит фонограмма (зарегистрированного кандидата)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количество «треков»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название каждого «трека» и его хронометраж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общий хронометраж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дата выхода в эфир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надпись «МАСТЕР» на оригинале записи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надпись «КОПИЯ» на втором экземпляре;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 </w:t>
            </w:r>
            <w:r>
              <w:rPr>
                <w:sz w:val="18"/>
              </w:rPr>
              <w:t>каждая запись на дорожке («треке») должна начинаться с двухсекундной паузы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омпакт-диск должен быть новым, без царапин, потертостей и других повреждений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Не допускается использование CD-RW  дисков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Материалы предоставляются в строгом соответствии с заявленным хронометражем.</w:t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654"/>
      </w:tblGrid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b/>
                <w:u w:val="single"/>
              </w:rPr>
              <w:t>Стоимость услуг по размещению на телеканалах составляет:</w:t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color w:val="000000"/>
                <w:sz w:val="21"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Стоимость услуг по размещению на радиоканалах составляет:</w:t>
              <w:tab/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992"/>
        <w:gridCol w:w="1560"/>
        <w:gridCol w:w="283"/>
        <w:gridCol w:w="2306"/>
        <w:gridCol w:w="1805"/>
        <w:gridCol w:w="1276"/>
        <w:gridCol w:w="20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ЭСМИ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или переда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асть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тоимость                   1 мин. в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без НДС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звание ЭСМ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или передач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Часть д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</w:rPr>
              <w:t xml:space="preserve">Стоимость                   </w:t>
            </w:r>
            <w:r>
              <w:rPr>
                <w:b/>
                <w:color w:val="000000"/>
                <w:sz w:val="16"/>
              </w:rPr>
              <w:t>1 мин. в руб.  (без НДС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Телеканал "Россия" (Россия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6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Радио России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тр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0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Телеканал "Россия" (Россия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6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Радио России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Телеканал "Россия" (Россия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16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Радио России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еч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0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Телеканал "Россия" (Россия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6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Радио России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тр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Телеканал "Россия" (Россия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6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Радио России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Российский Информационный Канал "Россия-24" (Россия-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6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Вести ФM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,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тр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36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Российский Информационный Канал "Россия-24" (Россия-2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6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Вести ФM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,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2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Вести ФM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,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еч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Российский Информационный Канал "Россия-24" (Россия-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16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Маяк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,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тр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Российский Информационный Канал "Россия-24" (Россия-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6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Маяк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,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24</w:t>
            </w:r>
          </w:p>
        </w:tc>
      </w:tr>
      <w:tr>
        <w:trPr>
          <w:trHeight w:val="428" w:hRule="atLeast"/>
        </w:trPr>
        <w:tc>
          <w:tcPr>
            <w:tcW w:w="8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Все вышеуказанные цены приведены в рублях РФ без учета налога на добавленную стоимость.</w:t>
            </w:r>
          </w:p>
          <w:p>
            <w:pPr>
              <w:pStyle w:val="TextBody"/>
              <w:jc w:val="left"/>
              <w:rPr/>
            </w:pPr>
            <w:r>
              <w:rPr/>
              <w:t>Стоимость услуг по размещению предвыборных агитационных материалов иной продолжительности рассчитывается пропорционально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"Маяк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удни,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еч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20</w:t>
            </w:r>
          </w:p>
        </w:tc>
      </w:tr>
      <w:tr>
        <w:trPr>
          <w:trHeight w:val="456" w:hRule="atLeast"/>
        </w:trPr>
        <w:tc>
          <w:tcPr>
            <w:tcW w:w="8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Все вышеуказанные цены приведены в рублях РФ без учета налога на добавленную стоимость.</w:t>
            </w:r>
          </w:p>
          <w:p>
            <w:pPr>
              <w:pStyle w:val="TextBody"/>
              <w:jc w:val="left"/>
              <w:rPr/>
            </w:pPr>
            <w:r>
              <w:rPr/>
              <w:t>Стоимость услуг по размещению предвыборных агитационных материалов иной продолжительности рассчитывается пропорционально.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Одновременно с материалами предоставляются сведения об использовании в предвыборном агитационном материале произведений российских и иностранных авторов, а также текст  предвыборного агитационного материала (в случае размещения на радиоканале).  Материалы должны быть исполнены на русском языке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Для заключения договора о предоставлении эфирного времени  в ГТРК «Владивосток» должна быть предоставлена нотариально удостоверенная  копия доверенности уполномоченного представителя кандидата в Губернаторы приморского края по финансовым вопросам, специально наделенного полномочиями  на заключение договоров о предоставлении эфирного времени, подписания актов об оказании услуг и иных документов, связанных с исполнением договора о предоставлении эфирного времени, а также копии иных документов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в эфире предвыборной агитации осуществляется в соответствии с условиями договоров о предоставлении эфирного времени для проведения предвыборной агитации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Договоры о предоставлении эфирного времени для проведения предвыборной агитации заключаются с Заказчиком на основании соответствующего протокола жеребьевки в срок не позднее 12 сентября 2018 года. Отказ от заключения договора о предоставлении эфирного времени в указанный выше срок признается отказом Заказчика от использования эфирного времени в соответствии с результатами жеребьевки, в связи с чем ГТРК «Владивосток» приобретает право распорядиться зарезервированным эфирным временем по собственному усмотрению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заключение договора о предоставлении эфирного времени для проведения предвыборной агитации в указанные выше сроки признается отказом Заказчика от использования эфирного времени в соответствии с результатами жеребьевк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может ознакомиться с условиями договора, едиными для всех заказчиков, и иной информацией, обратившись к Оленеву Евгению Валерьевичу, телефон (423) 222-31-08.</w:t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snapToGrid w:val="false"/>
      <w:jc w:val="center"/>
    </w:pPr>
    <w:rPr>
      <w:rFonts w:ascii="Arial" w:hAnsi="Arial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6:00Z</dcterms:created>
  <dc:creator>reklama</dc:creator>
  <dc:description/>
  <dc:language>en-US</dc:language>
  <cp:lastModifiedBy>user</cp:lastModifiedBy>
  <cp:lastPrinted>2016-06-29T13:33:00Z</cp:lastPrinted>
  <dcterms:modified xsi:type="dcterms:W3CDTF">2018-09-11T05:39:00Z</dcterms:modified>
  <cp:revision>5</cp:revision>
  <dc:subject/>
  <dc:title>Приложение № 1</dc:title>
</cp:coreProperties>
</file>